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02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193-3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фризонова Ф.М., * года рождения, уроженца *, паспорт *, 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 *, Афризонов Ф.М. будучи привлеченным постановлением №18810086230002059559 от 15 дека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фризонов Ф.М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Афризонова Ф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фризонова Ф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142 от </w:t>
        <w:br/>
        <w:t>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59559 от 15 декабря 2024 года по делу об административном правонарушении, предусмотренном ч. 2 ст. 12.37 которым Афризонов Ф.М. подвергнут административному наказанию в виде административного штрафа в размере 800 рублей. Указанное постановление вступило в законную силу 26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 К.Е., сведениями из информационных баз данных, согласно которым административный штраф по постановлению №18810086230002059559 от 15 декабря 2024 года Афризоновым Ф.М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операций с ВУ, согласно которой Афризонов Ф.М. имеет водительское удостоверение, действительное до 27 сентября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фризоновым Ф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фризонова Ф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фризонову Ф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Афризонова Ф.М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02252017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